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</w:t>
      </w:r>
      <w:r>
        <w:rPr/>
        <w:t>ׂ</w:t>
      </w:r>
      <w:r>
        <w:rPr/>
        <w:t>Ă̓ǎ҂̊F�l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42���ɂ́u������Ж��J���</w:t>
      </w:r>
      <w:r>
        <w:rPr/>
        <w:t>쏊�</w:t>
      </w:r>
      <w:r>
        <w:rPr/>
        <w:t>v�̐U�</w:t>
      </w:r>
      <w:r>
        <w:rPr/>
        <w:t>֗</w:t>
      </w:r>
      <w:r>
        <w:rPr/>
        <w:t>p����Y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V���b�v���J���i�A�d�]��y���ȂǁA���</w:t>
      </w:r>
      <w:r>
        <w:rPr/>
        <w:t>ׂ</w:t>
      </w:r>
      <w:r>
        <w:rPr/>
        <w:t>āu������Ж��J���</w:t>
      </w:r>
      <w:r>
        <w:rPr/>
        <w:t>쏊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p��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/>
        <w:t>֗</w:t>
      </w:r>
      <w:r>
        <w:rPr/>
        <w:t>p���̎g����}��                                            TYPE=CLI,CD=FURI:FURI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]��y���@��P�O�P�`�P�P�T���i�X�U�N�x�</w:t>
      </w:r>
      <w:r>
        <w:rPr/>
        <w:t>㔼�</w:t>
      </w:r>
      <w:r>
        <w:rPr/>
        <w:t>`�X�V�N�x�j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ۑ</w:t>
      </w:r>
      <w:r>
        <w:rPr/>
        <w:t>��</w:t>
      </w:r>
      <w:r>
        <w:rPr/>
        <w:t>Łu�����d�]��y���p�[�t�F�N�g�R���N�V�����P�X�X�V�N�x�Łv�͍D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��i�́A���W�C�W�O�O�i�ŁE�������� �^��MKCDP-0003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̘A�</w:t>
      </w:r>
      <w:r>
        <w:rPr>
          <w:rtl w:val="true"/>
        </w:rPr>
        <w:t>ڂ</w:t>
      </w:r>
      <w:r>
        <w:rPr/>
        <w:t xml:space="preserve">� </w:t>
      </w:r>
      <w:r>
        <w:rPr/>
        <w:t>CD-ROM 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ǂ</w:t>
      </w:r>
      <w:r>
        <w:rPr>
          <w:rtl w:val="true"/>
        </w:rPr>
        <w:t>߂</w:t>
      </w:r>
      <w:r>
        <w:rPr/>
        <w:t>鑍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��Ƃ� CD-ROM ����̉{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ǔł̂Q�g�c�C���[�W�t�@�C����Y�t�A�Q�g�c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̊��S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@��ł̉{����l�����A�h�L�������g�</w:t>
      </w:r>
      <w:r>
        <w:rPr>
          <w:rtl w:val="true"/>
        </w:rPr>
        <w:t>ނ</w:t>
      </w:r>
      <w:r>
        <w:rPr/>
        <w:t>ɂ́AHTML�ł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e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ch2p��Q���b�g�́A�Q�����{�����J�n�\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R�X�C�X�O�O�ŁE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]��y���p�[�t�F�N�g�R���N�V����Vol.51�`100�͍D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P�S�C�W�O�O�ŁE�������</w:t>
      </w:r>
      <w:r>
        <w:rPr/>
        <w:t>݁</w:t>
      </w:r>
      <w:r>
        <w:rPr/>
        <w:t>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\�t�g�u���́A�f���</w:t>
      </w:r>
      <w:r>
        <w:rPr/>
        <w:t>炵���</w:t>
      </w:r>
      <w:r>
        <w:rPr/>
        <w:t>@�@�����x�v�́A�D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T�C�W�O�O�ō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]��y����P�`�V���͍D�]�������i�e���Q�C�T�O�O�ō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]��y���p�[�t�F�N�g�R���N�V����Vol.1�`50�i���P�Q�C�W�O�O�Ł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݁</w:t>
      </w:r>
      <w:r>
        <w:rPr/>
        <w:t>j�͍D�]�������ł��i�U�</w:t>
      </w:r>
      <w:r>
        <w:rPr/>
        <w:t>֗</w:t>
      </w:r>
      <w:r>
        <w:rPr/>
        <w:t>p���̕K�v�ȕ�́A�ʓr������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]��y���ʍ�S�</w:t>
      </w:r>
      <w:r>
        <w:rPr>
          <w:rtl w:val="true"/>
        </w:rPr>
        <w:t>ۑ</w:t>
      </w:r>
      <w:r>
        <w:rPr/>
        <w:t>��</w:t>
      </w:r>
      <w:r>
        <w:rPr/>
        <w:t>Łi���U�C�W�O�O�ŁE�������</w:t>
      </w:r>
      <w:r>
        <w:rPr/>
        <w:t>݁</w:t>
      </w:r>
      <w:r>
        <w:rPr/>
        <w:t>j�͍D�]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/>
        <w:t>֗</w:t>
      </w:r>
      <w:r>
        <w:rPr/>
        <w:t>p�����K�v�ȕ�́A���C�y�Ƀt���[�_�C�A�� 0120-887670 �ŗ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Ƃɏ���Ȃ���d�]��y���̐U�֌����X�W�N�H���ύX�ɂ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X�W�N�W���ȑO�ɂ����</w:t>
      </w:r>
      <w:r>
        <w:rPr/>
        <w:t>肵���</w:t>
      </w:r>
      <w:r>
        <w:rPr/>
        <w:t>U�</w:t>
      </w:r>
      <w:r>
        <w:rPr/>
        <w:t>֗</w:t>
      </w:r>
      <w:r>
        <w:rPr/>
        <w:t>p���i�����u�d�]��y���v�̂�́j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g���Ȃ��Ȃ�Ă��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U�</w:t>
      </w:r>
      <w:r>
        <w:rPr/>
        <w:t>֗</w:t>
      </w:r>
      <w:r>
        <w:rPr/>
        <w:t>p���̂������́A�ǎҗt����A�t���[�_�C�A���Ȃǂł��ł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K�v�ȕ�́A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V�������ԍ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F���ԍ��@�O�O�P�T�O�|�Q�|�R�U�Q�W�S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F�����@�@������Ж��J���</w:t>
      </w:r>
      <w:r>
        <w:rPr/>
        <w:t>쏊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ɂ́u������Ёv��t���ŕK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i���j�Ȃǂ̗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